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иректор МОУ ДОД «Детская художественная школа г.Волжска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В.С.Ак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М СОВЕТ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тельного учреждения дополнительного образования детей «Детская художественная школа г.Волжс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Spacing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206" w:leader="none"/>
        </w:tabs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Общие положения</w:t>
      </w:r>
    </w:p>
    <w:p>
      <w:pPr>
        <w:pStyle w:val="NoSpacing"/>
        <w:tabs>
          <w:tab w:val="clear" w:pos="708"/>
          <w:tab w:val="left" w:pos="10206" w:leader="none"/>
        </w:tabs>
        <w:ind w:left="709" w:hanging="0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Методический совет – это совещательный орган управления при директор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тельного учреждения дополнительного образования детей «Детская художественная школа г.Волжска» (далее Школа), способствующий решению приоритетных методических и психолого-педагогических задач образовательного процесса и решения проблем связанных с ним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етодического совета входят директор, заместитель директора по УР, методист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етодического совета проводится по плану, утвержденному директором Школы и по согласованию с заместителем директора по УР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ого совета проводится не реже одного раза в учебную четверть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Методического совета в каждом отдельном случае определяется с учетом конкретных задач, стоящих перед Школой и специфики его деятельности.</w:t>
      </w:r>
    </w:p>
    <w:p>
      <w:pPr>
        <w:pStyle w:val="NoSpacing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Функции Методического совета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Методического совета являются: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целенаправленного процесса развития Школы;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ратегии методической работы школы в соответствующих направлениях;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учебно-методического обеспечения основными компонентами образовательного процесса Школы;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экспертной оценки результатов методической работы;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целостной образовательной программы Школы;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т участников образовательного процесса Школы соблюдения технологии экспериментальной, исследовательской деятельности, норм профессиональной этики, выполнения принятых планов и программ, носящих обязательный характер.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виды деятельности Методического совета Школы.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деятельности Методического совета являются: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: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 жизнедеятельности школы;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ых и перспективных потребностей в развитии школы;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х инноваций в области обучения;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учебно-методической и воспитательной работы школы;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а, развития, результатов процесса учебной деятельности.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: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нденции изменения ситуации в обществе и в образовании для своевременной корректировки стратегии развития школы.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: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и школы;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сса разработки и реализации программы развития школы;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общих требований к процессам и результатам деятельности по развитию школы и критериев их развития;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й по повышению профессиональной компетентности преподавателей;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, обобщение и распространение опыта передачи знаний и умений.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: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х документов, обеспечивающих деятельность Школы.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: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й документации по проведению конкурсов, выставок, олимпиад и т.д.;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й по повышению эффективности образовательного процесса и методической работы в Школе;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ых фрагментов программы развития Школы, других стратегических документов;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улировка главных ценностей Школы, новых задач, вариантов моделей выпускника для последующего обсуждения;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по рецензированию и подготовке к утверждению новой учебно-методической документации, пособий (дидактических материалов).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, оценка: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ческих документов Школы (учебный рабочий план, образовательную программу, концепцию и программу развития Школы);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ых и итоговых срезов знаний, умений и навыков учащихся, полученных в течение очередного периода обучения.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ирование: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мых к изданию материалов о развитии Школы, результатах исследований, образовательных программ.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: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го методического архива – банка творческих работ, выступлений, зачетных или экзаменационных материалов учащихся Школы;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етодического фонда Школы.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виды документов методического совета Школы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 должен иметь следующие документ</w:t>
      </w:r>
      <w:r>
        <w:rPr>
          <w:rFonts w:cs="Times New Roman" w:ascii="Times New Roman" w:hAnsi="Times New Roman"/>
          <w:spacing w:val="-1"/>
          <w:sz w:val="28"/>
          <w:szCs w:val="28"/>
        </w:rPr>
        <w:t>ы: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лан деятельности Методического совета на учебный год;</w:t>
      </w:r>
    </w:p>
    <w:p>
      <w:pPr>
        <w:pStyle w:val="NoSpacing"/>
        <w:tabs>
          <w:tab w:val="clear" w:pos="708"/>
          <w:tab w:val="left" w:pos="1020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протоколы решений Методического совет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Calibri" w:cs="Sylfae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Sylfaen" w:hAnsi="Sylfaen" w:eastAsia="Calibri" w:cs="Sylfae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02:00Z</dcterms:created>
  <dc:creator>Ирина</dc:creator>
  <dc:description/>
  <cp:keywords/>
  <dc:language>en-US</dc:language>
  <cp:lastModifiedBy>Ирина</cp:lastModifiedBy>
  <dcterms:modified xsi:type="dcterms:W3CDTF">2012-03-25T06:38:00Z</dcterms:modified>
  <cp:revision>6</cp:revision>
  <dc:subject/>
  <dc:title/>
</cp:coreProperties>
</file>